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07"/>
        <w:gridCol w:w="2950"/>
        <w:gridCol w:w="3067"/>
        <w:gridCol w:w="3135"/>
        <w:gridCol w:w="2994"/>
      </w:tblGrid>
      <w:tr>
        <w:trPr>
          <w:trHeight w:val="543" w:hRule="atLeast"/>
          <w:cantSplit w:val="true"/>
        </w:trPr>
        <w:tc>
          <w:tcPr>
            <w:tcW w:w="1220" w:type="dxa"/>
            <w:tcBorders>
              <w:top w:val="single" w:sz="4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1807" w:type="dxa"/>
            <w:tcBorders>
              <w:top w:val="single" w:sz="4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2950" w:type="dxa"/>
            <w:tcBorders>
              <w:top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Insuficiente(I)</w:t>
            </w:r>
          </w:p>
        </w:tc>
        <w:tc>
          <w:tcPr>
            <w:tcW w:w="3067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Suficiente (S)</w:t>
            </w:r>
          </w:p>
        </w:tc>
        <w:tc>
          <w:tcPr>
            <w:tcW w:w="313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Bueno (B)</w:t>
            </w:r>
          </w:p>
        </w:tc>
        <w:tc>
          <w:tcPr>
            <w:tcW w:w="299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Excelente (MB)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bdr w:val="single" w:sz="4" w:space="0" w:color="000000"/>
                <w:lang w:eastAsia="es-ES"/>
              </w:rPr>
              <w:t xml:space="preserve">Material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Calidad, Estilo, Organ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argumentos no fueron claramente vinculados a una idea principal (premis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se puede decir que la presentación tenga un estilo y si tiene un mapa este no se ajusta a lo expuesto desorientando al que escuch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n parte de la presentación usa tamaño de letra pequeño, las figuras o tablas no se aprecian y tiene párrafos largos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dos los argumentos fueron claramente vinculados a una idea principal (premisa), pero la organización no fue, algunas veces, ni clara ni lóg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iene un estilo con un mapa de los contenidos pero quien escucha se desorienta a ve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tamaño de letra en la presentación es apenas visible y a veces usa párrafos muy largos y figuras y tablas poco apreciables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mayoría de los argumentos fueron claramente vinculados a una idea principal (premisa) y fueron organizados de manera lógi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presentación posee un estilo con una mapa de los contenidos donde quien escucha puede señalar que se ajusta al mapa traza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mayoría de la presentación usa buen tamaño de letra, párrafos cortos y figuras y tablas claras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dos los argumentos fueron vinculados a una idea principal (premisa) y fueron organizados de manera lóg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tiene un estilo de presentación con un mapa muy claro de los contenidos que hace que quien escucha no pierda el hilo de la present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da la presentación usa buen tamaño de letra y es el mismo, párrafos cortos, figuras o tablas apreciables y buen uso del color.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Cantidad y Tiem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fuera de los 5 min para respuest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duración de la presentación es de 15 +- 10 minutos o mucho más all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número de transparencias no se condice con el contenido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duración de la presentación es de 15 +- 5 minu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número de transparencias se condice levemente con un contenido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duración de la presentación es de15 +-  3 minu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número de transparencias es coherente con la profundidad del contenido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duración de la presentación es de 14-15 minu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número de transparencias es muy coherente con la profundidad del contenido.</w:t>
            </w:r>
          </w:p>
        </w:tc>
      </w:tr>
      <w:tr>
        <w:trPr>
          <w:trHeight w:val="3526" w:hRule="atLeast"/>
          <w:cantSplit w:val="true"/>
        </w:trPr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bdr w:val="single" w:sz="4" w:space="0" w:color="000000"/>
                <w:lang w:eastAsia="es-ES"/>
              </w:rPr>
              <w:t>Presentador</w:t>
            </w:r>
          </w:p>
        </w:tc>
        <w:tc>
          <w:tcPr>
            <w:tcW w:w="1807" w:type="dxa"/>
            <w:tcBorders>
              <w:top w:val="single" w:sz="4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inámico(a) y Demuestra Conoc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50" w:type="dxa"/>
            <w:tcBorders>
              <w:top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uy poco uso de expresiones faciales o lenguaje corporal. No genera mucho interés en la forma de presentar el t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iene mala postura y/o no mira a las personas durante la present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mayoría del tiempo el expositor no saca los ojos de las transpar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67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presiones faciales y lenguaje corporal son usados para tratar de generar entusiasmo, pero parecen ser fing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gunas veces tiene buena postura y establece contacto visu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40% del tiempo el expositor lee de las transparencias lo que le dice al público.</w:t>
            </w:r>
          </w:p>
        </w:tc>
        <w:tc>
          <w:tcPr>
            <w:tcW w:w="313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presiones faciales y lenguaje corporal algunas veces generan un fuerte interés y entusiasmo sobre el tema en otr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Tiene buena postura y establece contacto visual con todos en el salón durante la presentació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mayoría del tiempo el expositor no lee las transparencias.</w:t>
            </w:r>
          </w:p>
        </w:tc>
        <w:tc>
          <w:tcPr>
            <w:tcW w:w="299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presiones faciales y lenguaje corporal generan un fuerte interés y entusiasmo sobre el tema en otr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iene buena postura, se ve relajado y seguro de sí mismo. Establece contacto visual con todos en el salón durante la present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do el tiempo el expositor no lee de las transparencias excepto las citas textuales.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bdr w:val="single" w:sz="4" w:space="0" w:color="000000"/>
                <w:lang w:eastAsia="es-ES"/>
              </w:rPr>
              <w:t>Presentador</w:t>
            </w:r>
            <w:r>
              <w:rPr>
                <w:rFonts w:eastAsia="Times New Roman" w:cs="Arial" w:ascii="Arial" w:hAnsi="Arial"/>
                <w:sz w:val="20"/>
                <w:szCs w:val="20"/>
                <w:bdr w:val="single" w:sz="4" w:space="0" w:color="000000"/>
                <w:lang w:eastAsia="es-ES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Buen uso del Castell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 menudo habla entre dientes o no se le puede entender o tiene mala pronunci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ramente habla usando oraciones comple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puede hablar sin usar modismos y muletillas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bla claramente y distintivamente la mayor parte (94-85%) del tiempo. No tiene mala pronunci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gunas veces (70-80%) habla usando oraciones complet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troduce modismos y muletillas al hablar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bla claramente y distintivamente todo (100-95%) el tiempo, pero con una mala pronunci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yormente (80-98%) habla usando oraciones complet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ra vez usa modismos y muletillas al hablar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bla claramente y distintivamente todo (100-95%) el tiempo y no tiene mala pronunci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bla con oraciones completas (99-100%) siemp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usa modismos ni muletillas al hablar.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bdr w:val="single" w:sz="4" w:space="0" w:color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bdr w:val="single" w:sz="4" w:space="0" w:color="000000"/>
                <w:lang w:eastAsia="es-ES"/>
              </w:rPr>
              <w:t>Actitud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07" w:type="dxa"/>
            <w:tcBorders>
              <w:top w:val="single" w:sz="4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Responsable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y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revisor(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2950" w:type="dxa"/>
            <w:tcBorders>
              <w:top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ntrega en oficina o sube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moodle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a partir del segundo día de la fecha de la entrega oficial lo que por enunciado se solici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stala el material en el PC y tiene problemas de compatibilidad hw/sw o simplemente no proyecta la presentación.</w:t>
            </w:r>
          </w:p>
        </w:tc>
        <w:tc>
          <w:tcPr>
            <w:tcW w:w="3067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ntrega en oficina o sube a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moodle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con dos o más horas de atraso pero durante el día lo que por enunciado se solicita (se aplica escala de descuent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Instala su material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in-situ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pero se presentan problemas de “font” u otras compatibilidades con hw/sw que debe estar instalado en el PC.</w:t>
            </w:r>
          </w:p>
          <w:p>
            <w:pPr>
              <w:pStyle w:val="Normal"/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3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ntrega a tiempo en oficina o en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moodle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lo que por enunciado se solicita con desfase hasta de una hora pero menos de un día de atraso (se aplica escala descuento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Instala el material que proyectará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in-situ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y funciona bien.</w:t>
            </w:r>
          </w:p>
        </w:tc>
        <w:tc>
          <w:tcPr>
            <w:tcW w:w="299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ntrega en oficina y sube a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moodle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dos horas antes lo que por enunciado se solicita en el trabaj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stala bien en el PC el material que proyectará antes de ser presentado.</w:t>
            </w:r>
          </w:p>
        </w:tc>
      </w:tr>
      <w:tr>
        <w:trPr>
          <w:trHeight w:val="339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Comprometido(a) con e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es-ES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tono no fue usado para expresar las emoci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hace nada extraordinario que demostrar un compromiso con el t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estudiante no usa apoyo o los apoyos escogidos restan valor a la presentaci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parece entender muy bien el tema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tono usado expresa emociones que no son apropiadas para el conteni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ce apenas lo suficiente para pasar el tema sin mayores exigenci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estudiantes usan 1-2 apoyos que hacen la presentación mejo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55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muestra un buen entendimiento de sólo partes del tema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tono usado algunas veces no expresa las emociones apropiadas para el conteni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ce a nivel adecuado lo que se le pide para la exposición del te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estudiantes usan 1-2 apoyos que demuestran considerable trabajo/creatividad y hacen la presentación mejo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55" w:hanging="14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muestra un buen entendimiento del tema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tono usado expresa las emociones apropiad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cede lo que se le pide formalmente que haga en el tema mostrando gran entusiasmo y 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estudiantes usan varios apoyos (puede incluir recursos atractivos) que demuestran considerable trabajo/creatividad y hacen la presentación mej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6" w:hanging="283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muestra un completo entendimiento del tema.</w:t>
            </w:r>
          </w:p>
        </w:tc>
      </w:tr>
      <w:tr>
        <w:trPr>
          <w:trHeight w:val="543" w:hRule="atLeast"/>
          <w:cantSplit w:val="true"/>
        </w:trPr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Insuficiente(I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Suficiente (S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Bueno (B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Excelente (M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0:00Z</dcterms:created>
  <dc:creator>Edmundo P. Leiva L.</dc:creator>
  <dc:description/>
  <cp:keywords/>
  <dc:language>en-US</dc:language>
  <cp:lastModifiedBy>Ricardo Lillo</cp:lastModifiedBy>
  <cp:lastPrinted>2008-11-22T23:12:00Z</cp:lastPrinted>
  <dcterms:modified xsi:type="dcterms:W3CDTF">2011-09-28T11:10:00Z</dcterms:modified>
  <cp:revision>2</cp:revision>
  <dc:subject/>
  <dc:title>Insuficiente(I)</dc:title>
</cp:coreProperties>
</file>